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О «Детский сад №23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существления образовательного процесса имеется программно-методический комплекс: программы, учебно-методические пособия, справочная и энциклопедическая литература. Общий фонд методической литературы – более 800 экз., художественной и детской литературы -  более 540  экз.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О «Детский сад №232» созданы все условия для оптимальной двигательной активности детей: оборудован музыкальный зал, песочная площадка, площадки для прогулок для каждой возраст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с детьми в зале имеется необходимое  современное оборудование: разборные модули, разборная дорожка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с детьми на улице имеется следующее оборудование:   баскетбольные кольца, шведская стенка, ворота хоккейные, миш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ятиразового питания детей осуществляется в АНО самостоятельно в соответствии с действующими нормативными документами. В АНО предусмотрены соответствующие помещения для питания детей, а также для хранения продуктов и приготовления пищи. Режим работы пищеблока, график питания воспитанников и меню утверждаются директором 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продуктов пит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еньшико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рукты всем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К «Россельхозкоопераци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ж хле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детей и  медицинский персонал наряду с администрацией АНО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АНО «Детский сад №232»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НО имеется оборудованный медицинский каби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сис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– 4 ноутбука, 1 персональный компьютер, имеется выход в интере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ыкальн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Материально-техническое оснащение  музыкального з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центр (СД-диски, флэш-карта, аудиокассеты); ноутбук;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оздана обширная фонотека: аудиодиски с программ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лушанию музыки Радын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рениной А. И. : Ритмическая мозаика: Программа по ритмической пластике для детей дошкольного и младшего школьного возраста)- 4 д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ое обеспечение программы «Ладушк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каждый день  -для всех групп,с конспектами занятий и комплектами аудиодисков с музыкальным репертуа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Хи-хи-хи да ха-ха-ха» сборники и 2 в  комплекте с компакт-дисками и нотным при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аттракционы, сюрпр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йди туда, не знаю куда»- праздники на основе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имние забавы»- праздники в детском саду»- 18 аудио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ть, Н.Н.-муз.-коммуникативные игры -3 д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. игры Е.Железновой -6 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а фонотека из двухсот музыкальных (музыкально-дидактических, ритмических, коммуникативных)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Видеозаписи балетов русских и зарубежных композиторов  в исполнении трупп ведущих российских театров, муз.мультфильмов , музыкальных тематических микрофильмов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а обширная коллекция компьютерных музыкальных презентаций: более 50 презентаций, (тематические-программные, календарные, музыкально-дидактические компьютерные игры и др.) в т. ч. автор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ширная музыкальная методическая и нотн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Методическая и нот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 «Ладуш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граем, рисуем, поем. (комплексные занятия в детском са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и-хи-хи да ха-ха-ха» сборники1 и 2 в  комплекте с компакт-дисками и нотным прилож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аттракционы, сюрприз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йди туда, не знаю куда»- осенние праздники на основе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имние забавы»- праздники в детском с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Этот удивительный ритм»-пособие для развития чувства ритма для систематическ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м руководителем приобретены компьютерные  программы для работы с аудиофайлами, программы конвертирования аудиоформатов, аудиоредакторы, позволяющие самостоятельно записывать музыкальные диски в требуемом формате, делать «разбивку», «обрезку» песен и мелодий, что делает муз. произведения более яркими, логично вписывающимися в общую идею сценариев праздников, развлечений и муз. занятий всех тип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7:00Z</dcterms:created>
  <dc:creator>Пользователь</dc:creator>
  <dc:description/>
  <cp:keywords/>
  <dc:language>en-US</dc:language>
  <cp:lastModifiedBy>User</cp:lastModifiedBy>
  <cp:lastPrinted>2019-02-11T11:36:00Z</cp:lastPrinted>
  <dcterms:modified xsi:type="dcterms:W3CDTF">2019-02-11T06:36:00Z</dcterms:modified>
  <cp:revision>4</cp:revision>
  <dc:subject/>
  <dc:title/>
</cp:coreProperties>
</file>